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iCs/>
        </w:rPr>
        <w:t>FIGLIO DI GIOVANNI, MI AMI PIÙ DI COSTOR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25,13b- 21; Sal 102; Gv 21,15-19</w:t>
      </w:r>
    </w:p>
    <w:p>
      <w:pPr>
        <w:pStyle w:val="Heading3"/>
        <w:spacing w:before="0" w:after="120"/>
        <w:jc w:val="center"/>
        <w:rPr>
          <w:sz w:val="32"/>
        </w:rPr>
      </w:pPr>
      <w:r>
        <w:rPr>
          <w:sz w:val="32"/>
        </w:rPr>
        <w:t xml:space="preserve">18 MAGGIO </w:t>
      </w:r>
    </w:p>
    <w:p>
      <w:pPr>
        <w:pStyle w:val="Normal"/>
        <w:spacing w:before="0" w:after="120"/>
        <w:jc w:val="both"/>
        <w:rPr>
          <w:rFonts w:ascii="Arial" w:hAnsi="Arial" w:cs="Arial"/>
          <w:sz w:val="22"/>
          <w:szCs w:val="22"/>
        </w:rPr>
      </w:pPr>
      <w:r>
        <w:rPr>
          <w:rFonts w:cs="Arial" w:ascii="Arial" w:hAnsi="Arial"/>
          <w:sz w:val="22"/>
          <w:szCs w:val="22"/>
        </w:rPr>
        <w:t xml:space="preserve">Più in alto si è posti e più grande deve essere il nostro amore. Gesù dal Padre è stato posto come datore di vita per ogni uomo, deve essere pieno di vita più di ogni altro uomo. Gesù può essere pieno di vita più di ogni altro, se ama il Padre più di ogni altro. Lui ha amato il Padre fino alla morte di croce e il Padre si è tutto messo nel cuore di Cristo con la pienezza del suo amore e della sua verità. Ora Gesù può amare ogni uomo, di ogni tempo, ogni luogo, per l’eternità. Tutti possono attingere vita dalla sua sorgente divina ed eterna. Se Gesù non avesse amato il Padre più di tutti mai avrebbe potuto saziare con il suo amore tutti. Dio è amore. Cristo può amare tutti divenendo Lui, per la sua obbedienza, amore del Padre. È la legge eterna dell’amore. </w:t>
      </w:r>
    </w:p>
    <w:p>
      <w:pPr>
        <w:pStyle w:val="Normal"/>
        <w:spacing w:before="0" w:after="120"/>
        <w:jc w:val="both"/>
        <w:rPr>
          <w:rFonts w:ascii="Arial" w:hAnsi="Arial" w:cs="Arial"/>
          <w:sz w:val="22"/>
          <w:szCs w:val="22"/>
        </w:rPr>
      </w:pPr>
      <w:r>
        <w:rPr>
          <w:rFonts w:cs="Arial" w:ascii="Arial" w:hAnsi="Arial"/>
          <w:sz w:val="22"/>
          <w:szCs w:val="22"/>
        </w:rPr>
        <w:t xml:space="preserve">Pietro è chiamato a pascere pecore e agnelli, cioè tutto il gregge del Signore. Lo deve nutrire con l’amore di Cristo Signore. Per questo deve amare Lui, il suo Maestro, più di tutti gli altri. Per pascere tutti gli altri, deve essere sopra tutti gli altri. Sopra gli altri si è in un solo modo: amando Cristo così come Cisto ha amato il Padre. Cristo Gesù è sopra gli altri, perché ha amato il Padre più di tutti gli altri. Pietro è sopra gli altri perché chiamato ad amare Cristo più di tutti gli altri. Pietro però non si sente ancora capace di un così grande amore. Non ha il coraggio di dire a Cristo che lo ama. Gli dice semplicemente che gli vuole bene. Gesù conosce il cuore di Pietro. Sa che ora il suo amore per Lui è grande e gli affida pecore e agnelli. L’insegnamento per noi è grande. A noi è chiesto di non sopravvalutare mai il nostro amore per Cristo. È chiesto di sottovalutarlo sempre, così da restare non solo nella grande umiltà, ma anche in una preghiera incessante perché il Signore aggiunga amore all’amore, verità alla verità, giustizia alla giustizia, santità alla santità. Questa regola Pietro la applica a sé – il suo amore è sempre poco per Gesù – e la applica agli altri. Ai discepoli di Gesù chiede di aggiungere ciò che manca alla sua perfezione. </w:t>
      </w:r>
    </w:p>
    <w:p>
      <w:pPr>
        <w:pStyle w:val="Normal"/>
        <w:spacing w:before="0" w:after="120"/>
        <w:jc w:val="both"/>
        <w:rPr>
          <w:rFonts w:ascii="Arial" w:hAnsi="Arial" w:cs="Arial"/>
          <w:i/>
          <w:i/>
          <w:iCs/>
          <w:sz w:val="20"/>
        </w:rPr>
      </w:pPr>
      <w:r>
        <w:rPr>
          <w:rFonts w:cs="Arial" w:ascii="Arial" w:hAnsi="Arial"/>
          <w:i/>
          <w:iCs/>
          <w:sz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Normal"/>
        <w:spacing w:before="0" w:after="120"/>
        <w:jc w:val="both"/>
        <w:rPr>
          <w:rFonts w:ascii="Arial" w:hAnsi="Arial" w:cs="Arial"/>
          <w:sz w:val="22"/>
          <w:szCs w:val="22"/>
        </w:rPr>
      </w:pPr>
      <w:r>
        <w:rPr>
          <w:rFonts w:cs="Arial" w:ascii="Arial" w:hAnsi="Arial"/>
          <w:sz w:val="22"/>
          <w:szCs w:val="22"/>
        </w:rPr>
        <w:t xml:space="preserve">Dopo la sua professione di amore, nessuno potrà mettere più in dubbio l’amore di Pietro per il suo Maestro. È sul fondamento di questo amore che Pietro potrà seguire il Maestro, offrendo a Lui domani anche il suo sangue. Lui non tradirà mai più Gesù. </w:t>
      </w:r>
    </w:p>
    <w:p>
      <w:pPr>
        <w:pStyle w:val="Normal"/>
        <w:spacing w:before="0" w:after="120"/>
        <w:jc w:val="both"/>
        <w:rPr>
          <w:rFonts w:ascii="Arial" w:hAnsi="Arial" w:cs="Arial"/>
          <w:i/>
          <w:i/>
          <w:iCs/>
          <w:sz w:val="20"/>
        </w:rPr>
      </w:pPr>
      <w:r>
        <w:rPr>
          <w:rFonts w:cs="Arial" w:ascii="Arial" w:hAnsi="Arial"/>
          <w:i/>
          <w:iCs/>
          <w:sz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sz w:val="22"/>
          <w:szCs w:val="22"/>
        </w:rPr>
      </w:pPr>
      <w:r>
        <w:rPr>
          <w:rFonts w:cs="Arial" w:ascii="Arial" w:hAnsi="Arial"/>
          <w:sz w:val="22"/>
          <w:szCs w:val="22"/>
        </w:rPr>
        <w:t>Nel Cenacolo Pietro aveva chiesto il martirio. Questa grazia ora gli viene accorda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scere nell’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09:00Z</dcterms:created>
  <dc:creator>Gianc</dc:creator>
  <dc:description/>
  <dc:language>en-US</dc:language>
  <cp:lastModifiedBy>Gianc</cp:lastModifiedBy>
  <dcterms:modified xsi:type="dcterms:W3CDTF">2018-04-07T14:09:00Z</dcterms:modified>
  <cp:revision>2</cp:revision>
  <dc:subject/>
  <dc:title/>
</cp:coreProperties>
</file>